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 DO EUROPEJSKICH MISTR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Europejscy Mistrzowie Cyfrowego Włączenia ułatwi osobom z niepełnosprawnościami pozyskiwanie wiedzy o współczesnych technologiach i nabycie umiejętności cyfrowych, niezbędnych w edukacji i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ęki tworzonej w ramach projektu platformie internetowej, nazwanej DigiPlace4All, możliwa będzie wymiana wiedzy i doświadczeń oraz dostęp do najaktualniejszych informacji, związanych z niepełnosprawnością i dostępnością – dostępnością czego, technologii? W tym wirtualnym miejscu spotykać się będą osoby z niepełnosprawnościami, nauczyciele i pracodawcy. Ułatwi to tworzenie nowych i rozwijanie już istniejących sieci wzajemnego wsparcia. Każdy będzie mógł korzystać z zasobów platformy oraz wpływać na jej zawartość, m.in. poprzez dodawanie własnych treśc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rojekt bazuje na osiągnięciach wcześniejszego projektu Gateway i rozwija je, korzystając z już istniejących zasobów internetowych, dotyczących dostępnych źródeł wsparcia. Zawartość platformy DigiPlace4All i jej narzędzia społecznościowe pomogą wszystkim użytkownikom rozwijać i nieustannie wzmacniać wzajemne relacje, dzielić się doświadczeniami, wiedzą i umiejętnościami. Zapewni to istnienie stałego i zawsze dostępnego źródła informacji i wsparcia, umożliwiającego użytkownikom ciągły rozwój umiejętności pomiędzy etapami kształcenia, a także po zakończeniu kursów. Mistrzowie Cyfrowego Włączenia z każdej grupy docelowej zostaną promotorami możliwości, jakie daje członkostwo w tej społeczności, w trakcie i po zakończeniu okresu finansowania projektu. Społeczność będzie działała także na szczeblu międzynarodowym, dzięki stworzeniu innowacyjnych relacji „bliźniaczych” między ośrodkami kształcenia i szkolenia zawodowego w krajach partnerskic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 prace zespołu projektowego zaangażowani są czterej partnerzy: Institute of Art, Design &amp; Technology oraz NCBI (Irlandia), PheonixKM (Belgia), FIRR (Polska) i Interprojects (Bułgari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i partnerzy wyróżniają się szczególnymi umiejętnościami w pozyskiwaniu beneficjentów, tworzeniu i rozwijaniu dostępnych treści informatycznych, ewaluacji, kontroli jakości i rozpowszechnianiu informacji i technologii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nr 2013-1-IE1-LEO05-06094 realizowany jest przy wsparciu Komisji Europejskiej w ramach Programu ,,Uczenie się przez Całe Życie”, Leonardo Da Vinci – Transfer Innowacji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FORMA DigiPlace4Al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giplace4all.eu</w:t>
        </w:r>
      </w:hyperlink>
      <w:r>
        <w:rPr>
          <w:rFonts w:cs="Arial" w:ascii="Arial" w:hAnsi="Arial"/>
          <w:sz w:val="20"/>
          <w:szCs w:val="20"/>
        </w:rPr>
        <w:t xml:space="preserve"> STRONA PROJEKT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ice-project.eu/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Pawłowski (FIR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place4all.eu/" TargetMode="External"/><Relationship Id="rId3" Type="http://schemas.openxmlformats.org/officeDocument/2006/relationships/hyperlink" Target="http://www.dice-project.eu/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53:00Z</dcterms:created>
  <dc:creator>Anastazja M</dc:creator>
  <dc:description/>
  <cp:keywords/>
  <dc:language>en-US</dc:language>
  <cp:lastModifiedBy>Anastazja M</cp:lastModifiedBy>
  <dcterms:modified xsi:type="dcterms:W3CDTF">2014-06-02T23:56:00Z</dcterms:modified>
  <cp:revision>3</cp:revision>
  <dc:subject/>
  <dc:title>DOŁĄCZ DO EUROPEJSKICH MISTRZÓW</dc:title>
</cp:coreProperties>
</file>